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Kérelem a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nyasági támogatás megállapításár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Külföldön született és külföldön élő magyar /nem magyar állampolgárságú ”Magyar igazolvánnyal” rendelkező gyermek esetén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 nyomtatványt egy példányban,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nyomtatott betűkkel </w:t>
      </w:r>
      <w:r>
        <w:rPr>
          <w:rFonts w:cs="Arial Narrow" w:ascii="Arial Narrow" w:hAnsi="Arial Narrow"/>
          <w:i/>
          <w:sz w:val="18"/>
          <w:szCs w:val="18"/>
        </w:rPr>
        <w:t>kell kitölteni, a kérdésekre a megfelelő adatok beírásával vagy a megfelelő válaszok bejelölésével kell válaszolni! Kitöltés előtt olvassa el a hátoldalon található tájékoztatót!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Felhívjuk a figyelmét arra, hogy anyasági támogatás iránti kérelmet a szülést követő 6 hónapon belül lehet benyújtani!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Kérelmezőre vonatkozó adatok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before="0" w:after="40"/>
        <w:ind w:left="181" w:hanging="181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A jogosultság jogcíme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Kérjük, hogy az Önre vonatkozó jogcímet aláhúzással szíveskedjen jelöl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206" w:leader="none"/>
        </w:tabs>
        <w:autoSpaceDE w:val="false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érszerinti anya;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206" w:leader="none"/>
        </w:tabs>
        <w:autoSpaceDE w:val="false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örökbefogadó szülő; ha a szülést követő 6 hónapon belül az örökbefogadást jogerősen engedélyezték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206" w:leader="none"/>
        </w:tabs>
        <w:autoSpaceDE w:val="false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yám; ha a gyermek a születését követő 6 hónapon belül – jogerős határozat alapján – a gondozásába kerü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206" w:leader="none"/>
        </w:tabs>
        <w:autoSpaceDE w:val="false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z anyával egy háztartásban élt apa; ha az anya a támogatás felvételét megelőzően elhuny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206" w:leader="none"/>
        </w:tabs>
        <w:autoSpaceDE w:val="false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gyermek gondozását ellátó személy; ha az anya elhunyt és ezt megelőzően az apa nem élt vele egy háztartásban</w:t>
        <w:tab/>
      </w:r>
    </w:p>
    <w:p>
      <w:pPr>
        <w:pStyle w:val="Normal"/>
        <w:tabs>
          <w:tab w:val="clear" w:pos="709"/>
          <w:tab w:val="left" w:pos="284" w:leader="none"/>
          <w:tab w:val="left" w:pos="10206" w:leader="none"/>
        </w:tabs>
        <w:autoSpaceDE w:val="false"/>
        <w:spacing w:before="0" w:after="8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"/>
        <w:gridCol w:w="28"/>
        <w:gridCol w:w="444"/>
        <w:gridCol w:w="2299"/>
        <w:gridCol w:w="1596"/>
        <w:gridCol w:w="1245"/>
        <w:gridCol w:w="254"/>
        <w:gridCol w:w="228"/>
        <w:gridCol w:w="27"/>
        <w:gridCol w:w="231"/>
        <w:gridCol w:w="23"/>
        <w:gridCol w:w="236"/>
        <w:gridCol w:w="30"/>
        <w:gridCol w:w="229"/>
        <w:gridCol w:w="26"/>
        <w:gridCol w:w="233"/>
        <w:gridCol w:w="24"/>
        <w:gridCol w:w="257"/>
        <w:gridCol w:w="17"/>
        <w:gridCol w:w="242"/>
        <w:gridCol w:w="22"/>
        <w:gridCol w:w="236"/>
        <w:gridCol w:w="20"/>
        <w:gridCol w:w="261"/>
        <w:gridCol w:w="13"/>
        <w:gridCol w:w="245"/>
        <w:gridCol w:w="9"/>
        <w:gridCol w:w="254"/>
        <w:gridCol w:w="267"/>
      </w:tblGrid>
      <w:tr>
        <w:trPr>
          <w:trHeight w:val="23" w:hRule="atLeast"/>
        </w:trPr>
        <w:tc>
          <w:tcPr>
            <w:tcW w:w="630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29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9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Kérelmező neve:</w:t>
            </w:r>
          </w:p>
        </w:tc>
        <w:tc>
          <w:tcPr>
            <w:tcW w:w="43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Taj szám:        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Állampolgársága: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Születéskori neve:</w:t>
            </w:r>
          </w:p>
        </w:tc>
        <w:tc>
          <w:tcPr>
            <w:tcW w:w="29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29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Születési helye:</w:t>
            </w:r>
          </w:p>
        </w:tc>
        <w:tc>
          <w:tcPr>
            <w:tcW w:w="43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Születési ideje:</w:t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 Anyja születéskori neve: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Életvitelszerű                    tartózkodási hely</w:t>
            </w:r>
          </w:p>
        </w:tc>
        <w:tc>
          <w:tcPr>
            <w:tcW w:w="9088" w:type="dxa"/>
            <w:gridSpan w:val="2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ország ………………… irányítószám …………………………………………….……….…… város </w:t>
            </w:r>
          </w:p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tcanév ………………... házszám …………….. emelet ………….. ajtó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3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7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Elérhetősége: Telefon: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9" w:type="dxa"/>
            <w:gridSpan w:val="2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093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Magyar igazolvány száma:</w:t>
            </w:r>
          </w:p>
        </w:tc>
      </w:tr>
    </w:tbl>
    <w:p>
      <w:pPr>
        <w:pStyle w:val="Normal"/>
        <w:autoSpaceDE w:val="false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0"/>
        <w:gridCol w:w="445"/>
        <w:gridCol w:w="2318"/>
        <w:gridCol w:w="1610"/>
        <w:gridCol w:w="1733"/>
        <w:gridCol w:w="259"/>
        <w:gridCol w:w="259"/>
        <w:gridCol w:w="259"/>
        <w:gridCol w:w="259"/>
        <w:gridCol w:w="281"/>
        <w:gridCol w:w="259"/>
        <w:gridCol w:w="259"/>
        <w:gridCol w:w="281"/>
        <w:gridCol w:w="259"/>
        <w:gridCol w:w="259"/>
        <w:gridCol w:w="267"/>
      </w:tblGrid>
      <w:tr>
        <w:trPr>
          <w:trHeight w:val="23" w:hRule="atLeast"/>
        </w:trPr>
        <w:tc>
          <w:tcPr>
            <w:tcW w:w="63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3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098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. Másik szülő neve:                                                                                                                        13. Taj szám:           </w:t>
            </w:r>
          </w:p>
        </w:tc>
      </w:tr>
      <w:tr>
        <w:trPr>
          <w:trHeight w:val="23" w:hRule="atLeast"/>
        </w:trPr>
        <w:tc>
          <w:tcPr>
            <w:tcW w:w="63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 Állampolgársága: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 Születéskori neve: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34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 Születési helye:</w:t>
            </w:r>
          </w:p>
        </w:tc>
        <w:tc>
          <w:tcPr>
            <w:tcW w:w="4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 Születési ideje: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6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 Anyja születéskori neve: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5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.Életvitelszerű tartózkodási hely:</w:t>
            </w:r>
          </w:p>
        </w:tc>
        <w:tc>
          <w:tcPr>
            <w:tcW w:w="9407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. ország ………………… irányítószám …………………………………………….……….…… város </w:t>
            </w:r>
          </w:p>
          <w:p>
            <w:pPr>
              <w:pStyle w:val="Normal"/>
              <w:tabs>
                <w:tab w:val="clear" w:pos="709"/>
                <w:tab w:val="left" w:pos="284" w:leader="dot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tcanév ………………... házszám …………….. emelet ………….. ajtó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47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 Elérhetősége: Telefon: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3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06" w:leader="none"/>
              </w:tabs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 Magyar igazolvány száma:</w:t>
            </w:r>
          </w:p>
        </w:tc>
      </w:tr>
    </w:tbl>
    <w:p>
      <w:pPr>
        <w:pStyle w:val="Normal"/>
        <w:autoSpaceDE w:val="false"/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Gyermek(ek)re vonatkozó adatok</w:t>
      </w:r>
    </w:p>
    <w:p>
      <w:pPr>
        <w:pStyle w:val="Normal"/>
        <w:autoSpaceDE w:val="false"/>
        <w:spacing w:before="0" w:after="4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22. Gyermek/ek adatai, aki/k után az anyasági támogatás megállapítását jelen kérelem benyújtásával kérem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"/>
        <w:gridCol w:w="241"/>
        <w:gridCol w:w="241"/>
        <w:gridCol w:w="241"/>
        <w:gridCol w:w="281"/>
        <w:gridCol w:w="241"/>
        <w:gridCol w:w="241"/>
        <w:gridCol w:w="242"/>
        <w:gridCol w:w="282"/>
        <w:gridCol w:w="242"/>
        <w:gridCol w:w="242"/>
        <w:gridCol w:w="242"/>
        <w:gridCol w:w="242"/>
        <w:gridCol w:w="1047"/>
        <w:gridCol w:w="3069"/>
        <w:gridCol w:w="271"/>
        <w:gridCol w:w="16"/>
        <w:gridCol w:w="256"/>
        <w:gridCol w:w="9"/>
        <w:gridCol w:w="264"/>
        <w:gridCol w:w="265"/>
        <w:gridCol w:w="7"/>
        <w:gridCol w:w="257"/>
        <w:gridCol w:w="15"/>
        <w:gridCol w:w="250"/>
        <w:gridCol w:w="22"/>
        <w:gridCol w:w="243"/>
        <w:gridCol w:w="28"/>
        <w:gridCol w:w="236"/>
        <w:gridCol w:w="36"/>
        <w:gridCol w:w="229"/>
        <w:gridCol w:w="43"/>
        <w:gridCol w:w="221"/>
        <w:gridCol w:w="51"/>
        <w:gridCol w:w="214"/>
        <w:gridCol w:w="58"/>
        <w:gridCol w:w="272"/>
      </w:tblGrid>
      <w:tr>
        <w:trPr>
          <w:trHeight w:val="17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a)</w:t>
            </w:r>
          </w:p>
        </w:tc>
        <w:tc>
          <w:tcPr>
            <w:tcW w:w="426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hely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id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ja születéskori neve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ülföldi anyakönyvi kivonat száma:</w:t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óta van a háztartásban</w:t>
            </w:r>
          </w:p>
        </w:tc>
      </w:tr>
      <w:tr>
        <w:trPr>
          <w:trHeight w:val="5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gyar igazolvány szám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llampolgárság: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1"/>
        <w:gridCol w:w="242"/>
        <w:gridCol w:w="242"/>
        <w:gridCol w:w="242"/>
        <w:gridCol w:w="282"/>
        <w:gridCol w:w="242"/>
        <w:gridCol w:w="241"/>
        <w:gridCol w:w="242"/>
        <w:gridCol w:w="282"/>
        <w:gridCol w:w="242"/>
        <w:gridCol w:w="242"/>
        <w:gridCol w:w="242"/>
        <w:gridCol w:w="242"/>
        <w:gridCol w:w="1045"/>
        <w:gridCol w:w="3063"/>
        <w:gridCol w:w="271"/>
        <w:gridCol w:w="16"/>
        <w:gridCol w:w="255"/>
        <w:gridCol w:w="9"/>
        <w:gridCol w:w="263"/>
        <w:gridCol w:w="264"/>
        <w:gridCol w:w="7"/>
        <w:gridCol w:w="256"/>
        <w:gridCol w:w="15"/>
        <w:gridCol w:w="249"/>
        <w:gridCol w:w="22"/>
        <w:gridCol w:w="242"/>
        <w:gridCol w:w="29"/>
        <w:gridCol w:w="234"/>
        <w:gridCol w:w="37"/>
        <w:gridCol w:w="227"/>
        <w:gridCol w:w="44"/>
        <w:gridCol w:w="219"/>
        <w:gridCol w:w="52"/>
        <w:gridCol w:w="212"/>
        <w:gridCol w:w="59"/>
        <w:gridCol w:w="271"/>
      </w:tblGrid>
      <w:tr>
        <w:trPr>
          <w:trHeight w:val="17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b)</w:t>
            </w:r>
          </w:p>
        </w:tc>
        <w:tc>
          <w:tcPr>
            <w:tcW w:w="42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hely</w:t>
            </w:r>
          </w:p>
        </w:tc>
        <w:tc>
          <w:tcPr>
            <w:tcW w:w="325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idő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ja születéskori neve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ülföldi anyakönyvi kivonat száma:</w:t>
            </w:r>
          </w:p>
        </w:tc>
        <w:tc>
          <w:tcPr>
            <w:tcW w:w="3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óta van a háztartásban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gyar igazolvány száma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llampolgárság: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"/>
        <w:gridCol w:w="241"/>
        <w:gridCol w:w="241"/>
        <w:gridCol w:w="241"/>
        <w:gridCol w:w="281"/>
        <w:gridCol w:w="241"/>
        <w:gridCol w:w="241"/>
        <w:gridCol w:w="242"/>
        <w:gridCol w:w="282"/>
        <w:gridCol w:w="242"/>
        <w:gridCol w:w="242"/>
        <w:gridCol w:w="242"/>
        <w:gridCol w:w="242"/>
        <w:gridCol w:w="1047"/>
        <w:gridCol w:w="3069"/>
        <w:gridCol w:w="271"/>
        <w:gridCol w:w="16"/>
        <w:gridCol w:w="256"/>
        <w:gridCol w:w="9"/>
        <w:gridCol w:w="264"/>
        <w:gridCol w:w="265"/>
        <w:gridCol w:w="7"/>
        <w:gridCol w:w="257"/>
        <w:gridCol w:w="15"/>
        <w:gridCol w:w="250"/>
        <w:gridCol w:w="22"/>
        <w:gridCol w:w="243"/>
        <w:gridCol w:w="28"/>
        <w:gridCol w:w="236"/>
        <w:gridCol w:w="36"/>
        <w:gridCol w:w="229"/>
        <w:gridCol w:w="43"/>
        <w:gridCol w:w="221"/>
        <w:gridCol w:w="51"/>
        <w:gridCol w:w="214"/>
        <w:gridCol w:w="58"/>
        <w:gridCol w:w="272"/>
      </w:tblGrid>
      <w:tr>
        <w:trPr>
          <w:trHeight w:val="17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c)</w:t>
            </w:r>
          </w:p>
        </w:tc>
        <w:tc>
          <w:tcPr>
            <w:tcW w:w="426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hely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ületési idő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2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ja születéskori neve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ülföldi anyakönyvi kivonat száma:</w:t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óta van a háztartásban</w:t>
            </w:r>
          </w:p>
        </w:tc>
      </w:tr>
      <w:tr>
        <w:trPr>
          <w:trHeight w:val="5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4"/>
                <w:szCs w:val="4"/>
              </w:rPr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gyar igazolvány szám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llampolgárság: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mennyiben a gyermek(ek) nem a saját háztartásában van(nak), a gyermek(ek) tényleges tartózkodási 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ye: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Jogosultság megállapításához és a folyósításhoz szükséges adatok és nyilatkozatok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</w:tblGrid>
      <w:tr>
        <w:trPr>
          <w:trHeight w:val="227" w:hRule="atLeast"/>
        </w:trPr>
        <w:tc>
          <w:tcPr>
            <w:tcW w:w="1091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 Bankszámla tulajdonos neve: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a külföldi bankszámlaszámhoz kapcsolódó név feltüntetése szükséges, amely felett a Kérelmezőnek rendelkezési joga van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 anyasági támogatás folyósítását az alábbi bankszámlaszámomra kérem. (Amennyiben Belföldi (–magyarországi) pénzforgalmi szolgáltatónál vezetett fizetési számlára kéri az utalást)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Nemzetközi számlára történő utaláskor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szág megnevezése:………………………………………….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Bank megnevezése:………………………………………………….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BAN szám:……………………………………………………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 Swift (BIC) kód:…………………………………………………………………………………………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azonosító kódja (BSB,Transit kód, ABA):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k címe (város, utca házszám):……………………………………………………………………………………………….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4. Amennyiben nem rendelkezik bankszámlaszámmal közölje azt a címet, amelyre postai kézbesítéssel a megállapított támogatás utalható. (Folyósítási cím)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yilatkozat nem magyar állampolgárságú gyermek esetén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40" w:after="0"/>
        <w:rPr/>
      </w:pPr>
      <w:r>
        <w:rPr>
          <w:rFonts w:cs="Arial Narrow" w:ascii="Arial Narrow" w:hAnsi="Arial Narrow"/>
          <w:sz w:val="18"/>
          <w:szCs w:val="18"/>
        </w:rPr>
        <w:t>25. Nyilatkozom arról, hogy a kérelemben megnevezett gyermek(ek) magyar anyakönyvezése azért nem lehetséges, mert a ………………………………….állam joga szerint a gyermek magyar állampolgárságának felvétele állampolgárságtól való megfosztással jár.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6. Anyag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és büntetőjogi felelősségem tudatában kijelentem, hogy a kérelemben feltüntetett adatok a valóságnak megfelelnek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elt,…………………………………év…………………………..hó………..nap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before="40" w:after="0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Kérelmező szülő saját kezű aláírása</w:t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40" w:after="0"/>
        <w:jc w:val="center"/>
        <w:rPr/>
      </w:pPr>
      <w:r>
        <w:rPr>
          <w:rFonts w:cs="Arial Narrow" w:ascii="Arial Narrow" w:hAnsi="Arial Narrow"/>
          <w:b/>
        </w:rPr>
        <w:t>Jogosultság megállapításához szükséges egyéb nyilatkozatok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7. A gyermek(ek)  magyar anyakönyvi kivonatát csatolom.      IGEN</w:t>
        <w:tab/>
        <w:t xml:space="preserve">                             NEM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8. Folyamatban van -e a gyermek hazai anyakönyvezése</w:t>
      </w:r>
      <w:r>
        <w:rPr>
          <w:rFonts w:cs="Arial Narrow" w:ascii="Arial Narrow" w:hAnsi="Arial Narrow"/>
          <w:sz w:val="18"/>
          <w:szCs w:val="18"/>
        </w:rPr>
        <w:t>. (A megfelelő rész aláhúzandó)</w:t>
      </w:r>
      <w:r>
        <w:rPr>
          <w:rFonts w:cs="Arial Narrow" w:ascii="Arial Narrow" w:hAnsi="Arial Narrow"/>
          <w:b/>
          <w:sz w:val="18"/>
          <w:szCs w:val="18"/>
        </w:rPr>
        <w:t xml:space="preserve">      IGEN                        </w:t>
        <w:tab/>
        <w:t>NEM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mennyiben a kérelem II. pontjában megnevezett gyermek(ek) hazai anyakönyvezése folyamatban van, kérjük közölni az eljáró szerv nevét: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.</w:t>
      </w:r>
    </w:p>
    <w:p>
      <w:pPr>
        <w:pStyle w:val="Normal"/>
        <w:autoSpaceDE w:val="false"/>
        <w:spacing w:before="40" w:after="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Amennyiben nincs folyamatban hazai anyakönyvezése hozzájárulok ahhoz, hogy az elbíráló hatóság az ügyben kezdeményezze a hazai anyakönyvezést</w:t>
      </w:r>
      <w:r>
        <w:rPr>
          <w:rFonts w:cs="Arial Narrow" w:ascii="Arial Narrow" w:hAnsi="Arial Narrow"/>
          <w:sz w:val="18"/>
          <w:szCs w:val="18"/>
        </w:rPr>
        <w:t>: (A megfelelő rész aláhúzandó</w:t>
      </w:r>
      <w:r>
        <w:rPr>
          <w:rFonts w:cs="Arial Narrow" w:ascii="Arial Narrow" w:hAnsi="Arial Narrow"/>
          <w:b/>
          <w:sz w:val="18"/>
          <w:szCs w:val="18"/>
        </w:rPr>
        <w:t>)   igen</w:t>
        <w:tab/>
        <w:t>nem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9. Nem magyar állampolgárságú gyermek külföldi születési anyakönyvi kivonatát csatolom</w:t>
      </w:r>
      <w:r>
        <w:rPr>
          <w:rFonts w:cs="Arial Narrow" w:ascii="Arial Narrow" w:hAnsi="Arial Narrow"/>
          <w:sz w:val="18"/>
          <w:szCs w:val="18"/>
        </w:rPr>
        <w:t>. (A megfelelő rész aláhúzandó)</w:t>
      </w:r>
      <w:r>
        <w:rPr>
          <w:rFonts w:cs="Arial Narrow" w:ascii="Arial Narrow" w:hAnsi="Arial Narrow"/>
          <w:b/>
          <w:sz w:val="18"/>
          <w:szCs w:val="18"/>
        </w:rPr>
        <w:t xml:space="preserve">  IGEN       </w:t>
        <w:tab/>
        <w:t>NEM</w:t>
      </w:r>
    </w:p>
    <w:p>
      <w:pPr>
        <w:pStyle w:val="Normal"/>
        <w:autoSpaceDE w:val="false"/>
        <w:spacing w:before="4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before="0" w:after="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0. Amennyiben a kérelmező örökbefogadó szülőként ill. gyámként igényli a támogatást:, mellékelten  csatolni szükséges: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065"/>
        <w:gridCol w:w="236"/>
      </w:tblGrid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.1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nnyiben örökbefogadó szülőként kéri az ellátást az örökbefogadást engedélyező gyámhatósági határozat magyarra fordított hiteles másolatát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.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0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ennyiben gyámként kéri az ellátást gyámkirendelő határozat magyarra fordított hiteles másolatát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autoSpaceDE w:val="false"/>
        <w:spacing w:before="24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30.3</w:t>
      </w:r>
      <w:r>
        <w:rPr>
          <w:rFonts w:cs="Arial Narrow" w:ascii="Arial Narrow" w:hAnsi="Arial Narrow"/>
          <w:sz w:val="18"/>
          <w:szCs w:val="18"/>
        </w:rPr>
        <w:t>.       Adatszolgáltatási kérelemmel megkereshető hatóság nevének és címének megadása:…………………………………………………………………………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24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48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elt: ........................................., …………..... év ............................ hó ............. nap</w:t>
        <w:tab/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48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Kérelmező szülő saját kezű aláírása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ájékoztató a fiatalok életkezdési támogatásáról (Babakötvény)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A magyar állam a fiatalok életkezdési támogatásáról szóló törvény szerinti gyermek javára születésének évében az éves költségvetési törvényben meghatározott összegű egyszeri életkezdési támogatást (jelenleg 42.500,- forintot) biztosít.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 Kincstár a gyermek nevére vezetett életkezdési letéti számla összegét évente növeli a Központi Statisztikai Hivatal által közzétett előző évi fogyasztói árindex – infláció – mértékével megegyező kamattámogatással egészen a gyermek felnőtté válásáig. Az életkezdési letéti számlával kapcsolatban Önnek további intézkedést nem kell tennie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Nyilatkozat a fiatalok életkezdési támogatásával kapcsolatban*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A.  II. pontban szereplő gyermek(ek) részére az életkezdési letéti számla megnyitását:     KÉREM</w:t>
        <w:tab/>
        <w:t>NEM KÉREM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(</w:t>
      </w:r>
      <w:r>
        <w:rPr>
          <w:rFonts w:cs="Arial Narrow" w:ascii="Arial Narrow" w:hAnsi="Arial Narrow"/>
          <w:bCs/>
          <w:i/>
          <w:iCs/>
          <w:sz w:val="14"/>
          <w:szCs w:val="14"/>
        </w:rPr>
        <w:t>Kérjük jelölje válaszát aláhúzással vagy bekeretezéssel.)</w:t>
      </w:r>
      <w:r>
        <w:rPr>
          <w:rFonts w:cs="Arial Narrow" w:ascii="Arial Narrow" w:hAnsi="Arial Narrow"/>
          <w:b/>
          <w:bCs/>
          <w:i/>
          <w:iCs/>
          <w:sz w:val="14"/>
          <w:szCs w:val="14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Amennyiben az életkezdési letéti számla megnyitásához hozzájárul az életkezdési számla megnyitásáról, valamint az évente jóváírt támogatásról postai úton értesítést kérek:                                          IGEN                                          NEM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Cs/>
          <w:i/>
          <w:iCs/>
          <w:sz w:val="14"/>
          <w:szCs w:val="14"/>
        </w:rPr>
        <w:t>(Kérjük jelölje válaszát aláhúzással vagy bekeretezéssel.)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Amennyiben az életkezdési letéti számla megnyitásához hozzájárul a II. pontban szereplő gyermek(ek) részére automatikusan képzett adóazonosító jelről adóigazolvány kiállítását kér:  IGEN</w:t>
        <w:tab/>
        <w:t xml:space="preserve">                 NEM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Cs/>
          <w:i/>
          <w:iCs/>
          <w:sz w:val="14"/>
          <w:szCs w:val="14"/>
        </w:rPr>
        <w:t>(Kérjük jelölje válaszát aláhúzással vagy bekeretezéssel.)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 xml:space="preserve">Az adóigazolvány kézbesítését és az életkezdési letéti számlával kapcsolatos postai küldeményeket a 8. pontban megjelölt lakcímtől eltérően, az alábbi címre kérem: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Kérelmező szülő saját kezű aláírása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/>
      </w:pPr>
      <w:r>
        <w:rPr>
          <w:rFonts w:cs="Arial Narrow" w:ascii="Arial Narrow" w:hAnsi="Arial Narrow"/>
          <w:bCs/>
          <w:iCs/>
          <w:sz w:val="18"/>
          <w:szCs w:val="18"/>
        </w:rPr>
        <w:t>*Kitöltés esetén a Fiatalok életkezdési támogatását külön nyomtatványon nem kell igényelni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Tájékoztató az anyasági támogatásra vonatkozó szabályokról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z anyasági támogatásra kizárólag a gyermek vérszerinti anyja, vagy örökbefogadó szülő illetve gyám lehet jogosult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z anyasági támogatás megállapításának feltétele, hogy a külföldön született és nem Magyarország területén élő gyermeket a hazai (Magyarországi) anyakönyvezési eljárásban anyakönyvezzék, vagy a gyermek rendelkezzen a szomszédos államokban élő magyarokról szóló törvény alapján kiadott Magyar igazolvánnyal, feltéve, hogy a szomszédos állam joga szerint a magyar állampolgárság felvétele a lakóhelye szerinti állampolgárságától való megfosztással já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érelem mellé csatolni kell a személyes adatokat tartalmazó okmány másolatá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érelem benyújtható elektronikusan ( Magyar Államkincstár honlapján) a magyar konzulátusokon, vagy postai úton (Magyar Államkincstár 1081 Budapest Fiumei út 19/A) valamint az integrált ügyfélszolgálatnál (kormányablak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érelmet a gyermek születésétől számított 6 hónapon belül kell benyújtani. a határidő elmulasztása esetén igazolási kérelemnek van hely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megállapított anyasági támogatás kiutalása forintban történik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Kitöltési Útmutató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>1 ponthoz: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érelmező jogosultsági jogcímét aláhúzással kell jelölni.</w:t>
      </w:r>
    </w:p>
    <w:p>
      <w:pPr>
        <w:pStyle w:val="Normal"/>
        <w:spacing w:lineRule="auto" w:line="276" w:before="0" w:after="200"/>
        <w:ind w:left="756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-8 pontok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személy azonosításra szolgáló dokumentumban szereplő adatokkal egyezően kell kitölten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(A 3. pontot csak a TAJ számmal rendelkezők esetében kérjük kitölte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9.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érelmező életvitelszerű tartózkodási helyét kell megadn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10.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Nem kötelező kitölten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11.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Magyar igazolvány alatt a szomszédos államokban élő magyarokról szóló törvény alapján kiadott Magyar igazolványt kell érten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Csak akkor kell kitölteni, ha a kérelmező nem magyar állampolgár és a fentiek szerinti Magyar igazolvánnyal rendelkezik, továbbá a szomszédos állam joga szerint a magyar állampolgárság felvétele a lakóhelye szerinti állampolgárságtól való megfosztással járn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12-18 pontok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személy azonosításra szolgáló dokumentumban szereplő adatokkal egyezően kell kitölten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19.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tényleges tartózkodási helyét csak akkor kell kitölteni, ha nem egyezik meg a kérelmező lakcímével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0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Nem kötelező kitölten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1 pontok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Magyar igazolvány alatt </w:t>
      </w:r>
      <w:r>
        <w:rPr>
          <w:b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sz w:val="18"/>
          <w:szCs w:val="18"/>
        </w:rPr>
        <w:t>szomszédos államokban élő magyarokról szóló törvény alapján kiadott Magyar igazolványt kell érten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Csak akkor kell kitölteni, ha a másik szülő nem magyar állampolgár és a fentiek szerinti Magyar igazolvánnyal rendelkezik, továbbá a szomszédos állam joga szerint a magyar állampolgárság felvétele a lakóhelye szerinti állampolgárságától való megosztással járn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2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ülföldi anyakönyvi kivonat száma, magyar igazolvány száma, (lásd: a 11. és 21. ponthoz fűzött magyarázatot) az állampolgárságot csak akkor kell kitölteni, ha a született gyermek nem magyar állampolgárságú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3.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megállapított anyasági támogatás utalásához a kérelmezőnek rendelkezési jogának kell lenni a megadott folyószámla felett, és szükséges a külföldi bankban használatos pontos adatok feltüntetés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IBAN szám (Nemzetközi számlaszám). A bank pontos megnevezése és Swift (BIC) kódja. Egyes külföldi országokban az ellátás utalásához fontos megadni a bank Transit kódját is. (pl: Canada)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4. ponthoz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Csak akkor kell kitölteni, ha nem rendelkezik bankszámlaszámmal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25. ponthoz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nyilatkozatot akkor kell kitölteni, ha a gyermek nem magyar állampolgár és a 11. és 21. pontokhoz fűzött magyarázat szerinti Magyar igazolvánnyal rendelkezik, továbbá a szomszédos állam joga szerint a magyar állampolgárság felvétele a lakóhelye szerinti állampolgárságától való megosztással jár, ez esetben kérjük ennek az államnak a megjelölését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6. ponthoz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A kérelmet a kérelmezőnek, vagy ha a kérelmező 16 évesnél fiatalabb, a törvényes képviselőnek kell saját kezűleg aláírni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27. és 29. ponthoz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Igen válasz esetén a gyermek magyar illetve külföldi anyakönyvi kivonatát csatolni kell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rFonts w:ascii="Arial Narrow" w:hAnsi="Arial Narrow" w:eastAsia="Calibri" w:cs="Arial Narrow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2:00Z</dcterms:created>
  <dc:creator>Kalmár Ferenc</dc:creator>
  <dc:description/>
  <cp:keywords/>
  <dc:language>en-US</dc:language>
  <cp:lastModifiedBy>Lakatos Gergő - SIN</cp:lastModifiedBy>
  <dcterms:modified xsi:type="dcterms:W3CDTF">2019-03-13T08:42:00Z</dcterms:modified>
  <cp:revision>2</cp:revision>
  <dc:subject/>
  <dc:title>Kérelem anyasági támogatás megállapítására módosított</dc:title>
</cp:coreProperties>
</file>